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郑州航空工业管理学院学生延长学制申请表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"/>
        <w:gridCol w:w="1876"/>
        <w:gridCol w:w="480"/>
        <w:gridCol w:w="1245"/>
        <w:gridCol w:w="645"/>
        <w:gridCol w:w="704"/>
        <w:gridCol w:w="451"/>
        <w:gridCol w:w="870"/>
        <w:gridCol w:w="1287"/>
      </w:tblGrid>
      <w:tr>
        <w:trPr>
          <w:trHeight w:val="42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修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系（部）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年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基本学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制延长时间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程性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学分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原修习学年学期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 xml:space="preserve">20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 xml:space="preserve">20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 xml:space="preserve">20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 xml:space="preserve">20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 xml:space="preserve">20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 xml:space="preserve">20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 xml:space="preserve">20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 xml:space="preserve">20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</w:rPr>
              <w:t xml:space="preserve">20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1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由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申请人（签字）：              年    月    日</w:t>
            </w:r>
          </w:p>
        </w:tc>
      </w:tr>
      <w:tr>
        <w:trPr>
          <w:trHeight w:val="1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（签字）：            年    月    日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（签字）：            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学生处处长（签字）：         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（签字）：         年    月    日</w:t>
            </w:r>
          </w:p>
        </w:tc>
      </w:tr>
      <w:tr>
        <w:trPr>
          <w:trHeight w:val="1479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94"/>
              <w:rPr/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此申请适用在校时间已达到规定的专业基本学制年限，但未超过最长修业年限的，未达到教育教学计划规定的毕业要求的学生（不包括已符合退学条件的学生）；</w:t>
            </w:r>
          </w:p>
          <w:p>
            <w:pPr>
              <w:pStyle w:val="Normal"/>
              <w:ind w:left="1065" w:hanging="37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学生基本情况申请理由、学生导师意见填写后，由学生将申请表交学生所在系（部）；系（部）教学主任意见填写后，由系（部）统一到学生处、教务处办理审批手续；</w:t>
            </w:r>
          </w:p>
          <w:p>
            <w:pPr>
              <w:pStyle w:val="Normal"/>
              <w:ind w:left="1056" w:hanging="3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学生申请延长学制应当在每年的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份前提出申请，填写此表，并参加应修课程的选课等教学活动，按规定缴纳学费；</w:t>
            </w:r>
          </w:p>
          <w:p>
            <w:pPr>
              <w:pStyle w:val="Normal"/>
              <w:ind w:left="1056" w:hanging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此表一式四份，教务处、学生处、学生所在系（部）、学生各存一份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60" w:right="1106" w:gutter="0" w:header="0" w:top="929" w:footer="624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84"/>
    </w:pPr>
    <w:rPr>
      <w:rFonts w:ascii="宋体;SimSun" w:hAnsi="宋体;SimSun" w:cs="宋体;SimSun"/>
      <w:spacing w:val="26"/>
      <w:sz w:val="24"/>
    </w:rPr>
  </w:style>
  <w:style w:type="paragraph" w:styleId="2">
    <w:name w:val="正文文字缩进 2"/>
    <w:basedOn w:val="Normal"/>
    <w:qFormat/>
    <w:pPr>
      <w:ind w:firstLine="473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12:00Z</dcterms:created>
  <dc:creator>Karen</dc:creator>
  <dc:description/>
  <dc:language>en-US</dc:language>
  <cp:lastModifiedBy>zhjhan</cp:lastModifiedBy>
  <cp:lastPrinted>2005-08-03T14:34:00Z</cp:lastPrinted>
  <dcterms:modified xsi:type="dcterms:W3CDTF">2006-07-14T02:12:00Z</dcterms:modified>
  <cp:revision>16</cp:revision>
  <dc:subject/>
  <dc:title>普通高等学校学生管理规定(全文)</dc:title>
</cp:coreProperties>
</file>